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CREATION 70 LOOSELAY</w:t>
      </w:r>
      <w:r>
        <w:rPr>
          <w:rFonts w:cs="Arial" w:ascii="Arial" w:hAnsi="Arial"/>
          <w:bCs/>
          <w:lang w:val="pl-PL"/>
        </w:rPr>
        <w:t xml:space="preserve"> to syntetyczna, dekoracyjna, elastyczna, antystatyczna wykładzina podłogowa z grupy ścieralności T, dostępna w postaci płytek i desek o fazowanych krawędziach. Składa się z przezroczystej warstwy użytkowej o grubości 0,70 mm, folii dekoracyjnej i podwójnej warstwy kalandrowanej wzmocnionej welonem z włókna szklanego. Całkowita grubość wynosi 5 mm. Zawiera również ekskluzywny podkład antypoślizgowy, który umożliwia łatwą instalację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 xml:space="preserve">Korzysta z usieciowanej poliuretanowej obróbki powierzchni (ProtecShield), co ułatwia konserwację i eliminuje potrzebę wstępnego polerowania. 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CREATION 70 LOOSELAY</w:t>
      </w:r>
      <w:r>
        <w:rPr>
          <w:rFonts w:cs="Arial" w:ascii="Arial" w:hAnsi="Arial"/>
          <w:bCs/>
          <w:lang w:val="pl-PL"/>
        </w:rPr>
        <w:t xml:space="preserve"> to wykładzina podłogowa typu looselay, odporna na użytkowanie (komercyjne / przemysłowe) 34 / 43 zgodnie z EN-ISO 10874 i posiada klasę Bfl-s1 dla emisji dymu zgodnie z EN 13501-1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 xml:space="preserve">Wykładzina </w:t>
      </w:r>
      <w:r>
        <w:rPr>
          <w:rFonts w:cs="Arial" w:ascii="Arial" w:hAnsi="Arial"/>
          <w:b/>
          <w:lang w:val="pl-PL"/>
        </w:rPr>
        <w:t>CREATION 70 LOOSELAY</w:t>
      </w:r>
      <w:r>
        <w:rPr>
          <w:rFonts w:cs="Arial" w:ascii="Arial" w:hAnsi="Arial"/>
          <w:bCs/>
          <w:lang w:val="pl-PL"/>
        </w:rPr>
        <w:t xml:space="preserve"> jest wykonana z plastyfikatorów niezawierających ftalanów, z wyjątkiem materiałów pochodzących z recyklingu. Nadaje się w 100% do recyklingu i zawiera do 35% materiałów pochodzących z recyklingu. Produkt jest zgodny z rozporządzeniem REACH. Wskaźnik emisji związków organicznych wynosi &lt; 10 µg/m3 (TVOC &lt;28 dni - ISO 16000-6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CREATION 70 LOOSELAY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1:00Z</dcterms:created>
  <dc:creator>gerflor</dc:creator>
  <dc:description/>
  <cp:keywords/>
  <dc:language>en-US</dc:language>
  <cp:lastModifiedBy>BARANOWSKA Katarzyna</cp:lastModifiedBy>
  <cp:lastPrinted>2013-11-25T11:46:00Z</cp:lastPrinted>
  <dcterms:modified xsi:type="dcterms:W3CDTF">2025-01-07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